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1 марта 2023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8.01.2023 года № 24-р 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102004:75;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лощадь земельного участка для  размещения НТО: 5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стонахождение: п.г.т. Суходол, ул. Сувор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рядковый номер на схеме размещения НТО: №10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3 от 12.01.2023 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33940,00 (Тридцать три тысячи девятьсот сорок) рублей 00 копеек в год, без НДС, в соответствии с отчетом об оценке № 162/2022-С от 14.12.2022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6970,00 (Шестнадцать тысяч девятьсот семьдесят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1018,20 (Одна тысяча восемнадцать) рублей 2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6 января 2023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2 февраля 2023 года в 12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7 феврал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01 марта 2023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кадастровый номер земельного участка, на котором расположен НТО: 63:31:1102004:75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55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: п.г.т. Суходол, ул. Суворов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рядковый номер на схеме размещения НТО: №10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3 от 12.01.2023 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3 от 12.01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63:31:1102004:75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55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г.т. Суходол, ул. Суворова,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16970,00 (Шестнадцать тысяч девятьсот семьдесят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3-01-23T12:30:00Z</dcterms:modified>
  <cp:revision>67</cp:revision>
  <dc:subject/>
  <dc:title/>
</cp:coreProperties>
</file>